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/>
          <w:sz w:val="32"/>
          <w:szCs w:val="32"/>
          <w:lang w:val="zh-CN"/>
        </w:rPr>
        <w:t>采购需求具体建议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/>
          <w:sz w:val="24"/>
          <w:szCs w:val="24"/>
          <w:lang w:val="zh-CN"/>
        </w:rPr>
        <w:t>各供应商：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/>
          <w:sz w:val="24"/>
          <w:szCs w:val="24"/>
          <w:lang w:val="zh-CN"/>
        </w:rPr>
        <w:t>请参考以下模板，将目前代理或者生产的产品，填入以下表格，并注意以下事项：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/>
          <w:sz w:val="24"/>
          <w:szCs w:val="24"/>
          <w:lang w:val="zh-CN"/>
        </w:rPr>
        <w:t>结合对“基本要求”的理解，客观真实地将贵单位拟提供的产品的技术参数、配置数量和商务响应情况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填写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；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/>
          <w:sz w:val="24"/>
          <w:szCs w:val="24"/>
          <w:lang w:val="zh-CN"/>
        </w:rPr>
        <w:t>对于“基本要求”中，不够详细、不够具体，不利于采购人后期招标采购的内容，供应商可以根据自身的项目经验，提供补充的建议和意见，以确保后期招标采购时，不会出现因采购需求不明确，而使得个别供应商“钻空子”；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  <w:t xml:space="preserve">3. 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供应商认为需要标注“★”指标的参数，应从采购人角度出发，客观真实，不应将自身代理或者生产的产品中带有歧视性、排他性或者限制性，且对采购人后期使用没有多大意义指标，标注“★”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  <w:t>4.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zh-CN"/>
        </w:rPr>
        <w:t>供应商拟在后期参与投标时提供的产品，符合国家节能要求和环境标志的相关要求，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标注“★”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所有内容，供应商均应当认真填写，未填写或未认真填写的单位，将不予参加后期的答疑会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  <w:t>6.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以下的格式供应商若有调整，应以方便采购人准确了解为前提。</w:t>
      </w:r>
    </w:p>
    <w:p>
      <w:pPr>
        <w:pStyle w:val="Normal"/>
        <w:autoSpaceDE w:val="false"/>
        <w:spacing w:lineRule="auto" w:line="360"/>
        <w:ind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  <w:t>7.</w:t>
      </w:r>
      <w:r>
        <w:rPr>
          <w:rFonts w:ascii="宋体" w:hAnsi="宋体" w:cs="宋体"/>
          <w:b w:val="false"/>
          <w:bCs/>
          <w:sz w:val="24"/>
          <w:szCs w:val="24"/>
          <w:lang w:val="zh-CN"/>
        </w:rPr>
        <w:t>以下所有资料填写完后应加盖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zh-CN"/>
        </w:rPr>
        <w:t>供应商公章（如多页，加盖骑缝章）</w:t>
      </w:r>
      <w:r>
        <w:br w:type="page"/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、根据《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J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学楼教学装备项目概况》，简要说明供应商对本项目核心资质（商务、技术）和核心技术的理解。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字左右）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sz w:val="24"/>
          <w:szCs w:val="24"/>
        </w:rPr>
        <w:t>、拟提供品牌的产品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（分别针对智慧教育融合管控平台、网络智能中控、智慧纳米黑板、扩音设备、讲台、显示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录课设备、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矩阵切换器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的行业、产业发展情况。（简要填写，一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/>
          <w:b w:val="false"/>
          <w:bCs/>
          <w:sz w:val="24"/>
          <w:szCs w:val="24"/>
        </w:rPr>
        <w:t>字左右）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4"/>
          <w:szCs w:val="24"/>
        </w:rPr>
        <w:t>、拟提供品牌的产品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（分别针对智慧教育融合管控平台、网络智能中控、智慧纳米黑板、扩音设备、讲台、显示器、矩阵切换器、空调控制器）</w:t>
      </w:r>
      <w:r>
        <w:rPr>
          <w:rFonts w:ascii="宋体" w:hAnsi="宋体" w:cs="宋体"/>
          <w:b w:val="false"/>
          <w:bCs/>
          <w:sz w:val="24"/>
          <w:szCs w:val="24"/>
        </w:rPr>
        <w:t>目前市场供给情况。（简要填写，一共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/>
          <w:b w:val="false"/>
          <w:bCs/>
          <w:sz w:val="24"/>
          <w:szCs w:val="24"/>
        </w:rPr>
        <w:t>字左右）</w:t>
      </w:r>
    </w:p>
    <w:p>
      <w:pPr>
        <w:pStyle w:val="Normal"/>
        <w:autoSpaceDE w:val="false"/>
        <w:spacing w:lineRule="auto" w:line="360"/>
        <w:ind w:firstLine="23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3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3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年至今同类项目历史成交信息（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份即可，单个合同金额建议在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/>
          <w:b w:val="false"/>
          <w:bCs/>
          <w:sz w:val="24"/>
          <w:szCs w:val="24"/>
        </w:rPr>
        <w:t>万以上，填写以下表格，并递交合同复印件关键页）</w:t>
      </w:r>
    </w:p>
    <w:tbl>
      <w:tblPr>
        <w:tblW w:w="996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35"/>
        <w:gridCol w:w="1650"/>
        <w:gridCol w:w="1649"/>
        <w:gridCol w:w="1997"/>
        <w:gridCol w:w="11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同签订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合同金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采购人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/>
          <w:sz w:val="24"/>
          <w:szCs w:val="24"/>
        </w:rPr>
        <w:t>、本项目预算金额或最高限价合理设定值建议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（应合理填写，以便于采购人决策）</w:t>
      </w:r>
    </w:p>
    <w:p>
      <w:pPr>
        <w:pStyle w:val="Normal"/>
        <w:autoSpaceDE w:val="false"/>
        <w:spacing w:lineRule="auto" w:line="360"/>
        <w:ind w:left="420" w:firstLine="47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val="zh-CN"/>
        </w:rPr>
        <w:t>预算金额（最高限价）建议值为人民币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u w:val="single"/>
          <w:lang w:val="zh-CN"/>
        </w:rPr>
        <w:t xml:space="preserve">              （万元）</w:t>
      </w:r>
    </w:p>
    <w:p>
      <w:pPr>
        <w:pStyle w:val="Normal"/>
        <w:autoSpaceDE w:val="false"/>
        <w:spacing w:lineRule="auto" w:line="360"/>
        <w:ind w:left="420" w:firstLine="470"/>
        <w:jc w:val="left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left="420"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left="420"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left="420"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left="420" w:firstLine="47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ind w:firstLine="235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设备清单模板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设备名称及各项指标均为虚拟仅作为模板参考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54"/>
        <w:gridCol w:w="964"/>
        <w:gridCol w:w="4473"/>
        <w:gridCol w:w="695"/>
        <w:gridCol w:w="1155"/>
        <w:gridCol w:w="1732"/>
      </w:tblGrid>
      <w:tr>
        <w:trPr>
          <w:trHeight w:val="57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zh-CN"/>
              </w:rPr>
              <w:t>设备及主要配件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zh-CN"/>
              </w:rPr>
              <w:t>指标重要性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zh-CN"/>
              </w:rPr>
              <w:t>技术指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zh-CN"/>
              </w:rPr>
              <w:t>制造商是否属于中小企业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zh-CN"/>
              </w:rPr>
              <w:t>品牌、型号</w:t>
            </w:r>
          </w:p>
        </w:tc>
      </w:tr>
      <w:tr>
        <w:trPr>
          <w:trHeight w:val="218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投影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zh-CN"/>
              </w:rPr>
              <w:t>★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显示技术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3LCD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投影技术，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0.64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吋显示面板，单机原始分辨率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920×1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zh-CN"/>
              </w:rPr>
              <w:t>★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电动聚焦镜头，避免调整聚焦移，电动镜头位移垂直方向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±5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，水平方向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±1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双屏交互智能平板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▲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整机内置非独立摄像头，可拍摄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1600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万像素数的照片，支持输出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K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整机支持输出摄像头视场角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135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度且水平视场角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120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度画面；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套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▲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采用红外触控方式，支持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Windows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系统中进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40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点或以上触控，支持在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Android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系统中进行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32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点或以上触控；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▲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采用抽拉内置式模块化电脑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PC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模块可插入整机，可实现无单独接线的插拔。电脑接口高度集成，避免冗余，采用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40pin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接口；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▲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要求所投智能产品注重护眼健康。满足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VICO A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认证。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中控主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▲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、产品依据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GB/4943.1-201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信息技术设备安全第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部分：通用要求）进行检测。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否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.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Heading"/>
        <w:numPr>
          <w:ilvl w:val="0"/>
          <w:numId w:val="0"/>
        </w:numPr>
        <w:ind w:left="420" w:hanging="42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br w:type="page"/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/>
          <w:sz w:val="24"/>
          <w:szCs w:val="24"/>
        </w:rPr>
        <w:t>、商务要求模板</w:t>
      </w:r>
    </w:p>
    <w:p>
      <w:pPr>
        <w:pStyle w:val="Normal"/>
        <w:ind w:left="-567" w:right="-573" w:hanging="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75"/>
        <w:gridCol w:w="5710"/>
        <w:gridCol w:w="1255"/>
      </w:tblGrid>
      <w:tr>
        <w:trPr>
          <w:trHeight w:val="3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内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详细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付款方式、时间、条件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国内供货</w:t>
            </w:r>
          </w:p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预付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0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剩余部分验收合格后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天内一次性付清，每次付款前应由乙方提供等额发票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1" w:leader="none"/>
              </w:tabs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交货时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国内供货：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在合同签订后（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）天内完成供货、安装和调试并交付用户单位使用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供应商明确具体时间</w:t>
            </w:r>
          </w:p>
        </w:tc>
      </w:tr>
      <w:tr>
        <w:trPr>
          <w:trHeight w:val="3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交货地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国内供货：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用户指定地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质保期（自验收合格之日起开始计算。）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  <w:t>A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、由投标人提供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）年或以上免费上门保修服务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履约保函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需要，履约保证金不超过合同金额的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  <w:t>%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14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踏勘要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投标（响应）前，供应商对设备安装现场进行自行踏勘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不需要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需要，采购用户联系方式（填写以下内容）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请供应商明确选择</w:t>
            </w:r>
          </w:p>
        </w:tc>
      </w:tr>
      <w:tr>
        <w:trPr>
          <w:trHeight w:val="17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现场陈述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演示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供应商在评审现场进行现场陈述及答辩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/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原型演示及答辩：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不需要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需要，陈述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演示内容包括（勾选）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响应方案 □企业概况 □货物性能 □其他（请补充要求 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请供应商明确选择</w:t>
            </w:r>
          </w:p>
        </w:tc>
      </w:tr>
      <w:tr>
        <w:trPr>
          <w:trHeight w:val="13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提交实物样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投标（响应）当日，供应商提供实物样品：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不需要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B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zh-CN"/>
              </w:rPr>
              <w:t>需要（须列明样品的评审标准，另附页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请供应商明确选择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其他要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合同签订后供货前，提供制造商原厂售后服务承诺函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-567" w:right="-573" w:hanging="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 w:val="false"/>
          <w:bCs/>
          <w:sz w:val="24"/>
          <w:szCs w:val="24"/>
        </w:rPr>
        <w:t>、供应商认为需要提交的建议（可能涉及的运行维护、升级更新、备品备件、耗材等后续采购，以及其他相关情况。）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420" w:firstLine="24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供应商（加盖公章）：</w:t>
      </w:r>
    </w:p>
    <w:p>
      <w:pPr>
        <w:pStyle w:val="Normal"/>
        <w:autoSpaceDE w:val="false"/>
        <w:spacing w:lineRule="auto" w:line="360"/>
        <w:ind w:right="420" w:firstLine="240"/>
        <w:jc w:val="center"/>
        <w:rPr/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  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lang w:eastAsia="zh-C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21"/>
      <w:szCs w:val="24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80"/>
      <w:ind w:left="1260" w:hanging="126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5:00Z</dcterms:created>
  <dc:creator>YlmF</dc:creator>
  <dc:description/>
  <dc:language>en-US</dc:language>
  <cp:lastModifiedBy>张郁芳</cp:lastModifiedBy>
  <cp:lastPrinted>2014-05-07T15:38:00Z</cp:lastPrinted>
  <dcterms:modified xsi:type="dcterms:W3CDTF">2024-02-17T05:08:02Z</dcterms:modified>
  <cp:revision>41</cp:revision>
  <dc:subject/>
  <dc:title>采购项目要求（样板见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82E482654D3D9CB58241EA1E795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